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es-ES"/>
        </w:rPr>
      </w:pPr>
      <w:r>
        <w:rPr>
          <w:rFonts w:cs="Cambria" w:ascii="Cambria" w:hAnsi="Cambria"/>
          <w:b/>
          <w:sz w:val="32"/>
          <w:szCs w:val="32"/>
          <w:bdr w:val="single" w:sz="4" w:space="0" w:color="000000"/>
          <w:lang w:val="es-ES"/>
        </w:rPr>
        <w:t>JOB EN TIEMPOS DE CORONAVIRU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Había una vez en México un hombre llamado Job que se creía justo y que poseía su pequeño negocio y su cuentarobusta en el banco. Por supuesto que iba a la misa todos los domingos y hacía limosna a los pobres.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s-ES"/>
        </w:rPr>
        <w:t>Un día se presentaron delante de Dios los ángeles y también el chamuco andaba por allí. Le dijo Dios a satanás: “¿Has visto a mi siervo Job? ¿Qué tal?: ¿buena onda, no te pareces?; justo, honrado, religioso y alejado del mal”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Contestó el chamuco: ¡Claro, todo le sale bien!  Pero, déjame que lo toque en su salud y verás si su religión es sincera”.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Dios se lo permitió, y satanás le envió el coronavirus a Job que, además, empezó a infectar a todos: desde la China, pasando por Italia, Estados Unidos y España y finalmente a México entre otro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Job se recluyó en su casa, no podía salir, ni podía recibir visitas; cuidaba mucho de estornudar en el codo del avambrazo, se puso mascarilla y andaba muy trist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A pesar de todo, Job no pecó, ni maldijo a Dios.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us amigos Elifaz, Bildad y Sofarquisieron ir a visitarlo y a consolarlo, pero no se podía salir de la casa y se comunicaron con él por internet y WhatsApp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Entonces Job, cuando los oyó,abrió la boca y maldijo su día diciendo: “¡Desaparezca el día que nací, y la noche en que se dijo: ¡Han concebido un varón! ¿Por qué Dios nos ha cerrado el camino? Por alimento tengo mis sollozos; vivo sin paz, sin calma, sin descanso. Solo me acompaña el teléfono, la computadora, Netflik y el celular: pero, ¿qué son estos para un prisionero en la cárcel? ¿Dónde se acabaron mis trabajos, mis negocios, mis amigos, los abrazos y besos para todas las personas que amo? ¿Y mis paseos, la cantina, las vacaciones en Acapulco y la discoteca?”.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obra decir que el chamuco andaba muy feliz y se sentía como en paraíso (es una forma de decir) viendo la reacción de Job, que juraba su propia inocencia, acusaba a Dios y lo desafiaba: “¡Que responda el Todopoderoso!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Sus tres amigos trataban de calmarlo, pero no fue posible; ya se había lanzado y,en su total inconformidad, exigía una respuesta de lo alto.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Hasta que Dios le habló, no sabemos si en sueño como lo hacía con José de Nazareth, en medio de los truenos como con Moisés o en una suave brisa, como con el gran profeta Elías. Y dijo: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“</w:t>
      </w:r>
      <w:r>
        <w:rPr>
          <w:rFonts w:cs="Cambria" w:ascii="Cambria" w:hAnsi="Cambria"/>
          <w:sz w:val="24"/>
          <w:szCs w:val="24"/>
          <w:lang w:val="es-ES"/>
        </w:rPr>
        <w:t>¿Quién es ése que pone en duda mi providencia con palabras sin sentido?  Si eres hombre, demuestra tu valentía: voy a interrogarte y tú responderás. ¿Dónde estabas cuando cimenté la tierra, cuando cantaban a coro las estrellas y vitoreaban todos los ángeles? ¿Cuándo le puse nubes por vestidos a los montes? ¿e indiqué los caminos por donde se reparte la luz y se difunde sobre la tierra el viento del desierto? Y tu preferiste ver televisión, perder tiempo jugando en una computadora en lugar de apreciar la belleza de lo creado y te quejas ahora que te doy más tiempo  yla oportunidad de contemplar las maravillas que creé por ti.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s-ES"/>
        </w:rPr>
        <w:t xml:space="preserve">¿Dónde estabas cuando envié a mi Hijo para que te enseñara la hermandad, el servicio, la solidaridad? Y ahora que todos ustedes se sienten más cercanos por la experiencia común del sufrimiento, que hay doctores y enfermeras que trabajan por los demás arriesgando su vida como Cristo en la cruz, y gente común que regala comida, sonrisas, canciones, medicamentos a quién lo necesita, tú sigues quejándote sin saber salir del caparazón de tu egoísmo.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¿Dónde estabas cuando te quise y te amé, pero tu dijiste que la ciencia sustituye a Dios, que rezar es tiempo perdido, que hay cosas más importantes que la de reflexionar sobre la fe y rezar a un Dios que quién sabe si existe, quién sabe si le interesa al hombre, quién sabe porque permite el mal en el mundo, las guerras, injusticias, hambre, enfermedades...? Y ahora que hay gente que sigue la misa en los medios de comunicación, que reza el rosario con Radio María, que aprecia a un papa que les recuerda que la esperanza llega de Dios y anima a la humanidad, gente que regresó a rezar y a confiar más en Quién le ha dado vida y filiación; que hay quien se encomienda a la Virgen de Guadalupe, quién recibe bendiciones con el Santísimo sobrevolando nuestras tierras y hogares, y tú sigues quejándote…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Y, finalmente, dónde estabas cuando traté de educar a mi pueblo Israel y a mi Iglesia santa y pecadora que no hay nada más grande que aceptar mi amor, corresponderle y transformar esta actitud en obras de servicio para con los demás. Pero el hombre dijo que primero viene el dinero, luego el placer y en tercer lugar el poder; y yo desaparecí de su vida. Y ahora el mundo descubre que Yo sí existo, que soy padre bueno, que no envío enfermedades y coronavirus, que vale la pena pensar en los demás y no encerrarse en nuestros intereses y egoísmos, y tú, tú sigues quejándote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Job respondió al Señor: “Me siento pequeño, ¿qué responderé? Me taparé la boca con la mano. He hablado una vez y no insistiré; dos veces y no añadiré nad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es-ES"/>
        </w:rPr>
        <w:t>Reconozco que hablé de cosas que no entendía, de maravillas que superan mi comprensión. Te conocías solo de oídas, ahora te han visto mis ojos; por eso retiro todas mis palabras y me arrepiento echándome polvo y ceniza”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es-ES"/>
        </w:rPr>
        <w:t>Después Job salió del coronavirus, vivió ciento cuarenta años y conoció a sus hijos, nietos y bisnietos. Y Job murió anciano y colmado de años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>(Hno. Luis Lovato, hsf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Nota: el texto de Job está sacado de la Biblia de Nuestro Pueblo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00Z</dcterms:created>
  <dc:creator>hp</dc:creator>
  <dc:description/>
  <cp:keywords/>
  <dc:language>en-US</dc:language>
  <cp:lastModifiedBy>Acer</cp:lastModifiedBy>
  <dcterms:modified xsi:type="dcterms:W3CDTF">2020-04-07T08:05:00Z</dcterms:modified>
  <cp:revision>2</cp:revision>
  <dc:subject/>
  <dc:title/>
</cp:coreProperties>
</file>